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semestrului I al anului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94683/2020, raportul nr.96510/2020 al Direcţiei Economico-Financiară şi raportul de avizare nr.97088/2020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 xml:space="preserve">execuției bugetului creditelor externe al municipiului Craiova, aferentă semestrului I al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semestrului I al anului 2020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0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20-07-29T10:43:00Z</dcterms:modified>
  <cp:revision>5</cp:revision>
  <dc:subject/>
  <dc:title>CONSILIUL LOCAL AL MUNICIPIULUI CRAIOVA</dc:title>
</cp:coreProperties>
</file>